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hjn</cp:lastModifiedBy>
  <cp:lastPrinted>2023-03-13T09:55:00Z</cp:lastPrinted>
  <dcterms:modified xsi:type="dcterms:W3CDTF">2025-05-12T06:31:00Z</dcterms:modified>
  <cp:revision>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D6BAEF1A4EABA05128D0336CB2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iZDk5ZGQwZmZkZjczMGUzYWY1NTAxMTAyODkxZjAiLCJ1c2VySWQiOiIxOTQxNjAwMjAifQ==</vt:lpwstr>
  </property>
</Properties>
</file>